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Sosyal Hizmetler Dairesi Başkanlığı’nın 22/02/2019 tarihli ve  23115593-120.99-E.176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nsan Hakları ve İnsancıl Hukuk Enstitüsü (RWI)’nin 22 Kasım 2017 tarihinde İstanbul’da gerçekleşen “İnsan Hakları Kentlerine Doğru Projesi” tanıtım toplantısının ardından, Belediyemizin proje bünyesinde özellikle “Kadın, Çocuk, Yaşlı ve Engelli Hakları” alanlarında işbirliği yapma niyeti ifade edilmiştir. Bu işbirliği faaliyetlerinin ilk adımı olarak, İnsan Hakları Kentlerine Doğru Projesi” İsveç Çalışma Ziyareti 10-15 Aralık 2017 tarihlerinde gerçekleşmiştir. Söz konusu ziyaret, İsveç’in Stokholm, Malmö ve Lund kentlerinde yerel yönetimleri ve İsveç’in yerel yönetimler alanındaki ilgili kurum ziyaretlerini kapsamıştır. Ziyaret Süresince, İsveç yerel yönetimlerinin proje kapsamında çalışılması düşünülen dezavantajlı gruplara dair yaptıkları çalışmaları gözlemlenmiş ve benzer alanlarda Türkiye’deki “İnsan Hakları Odaklı Kentlerin” oluşturulması ve bu düşüncenin yayılmasına destek olarak sosyal içermenin çeşitli dezavantajlı gruplar adına sağlanması, insan hakları norm ve prensiplerinin yerelleşmesi ve gündelik yaşama uyarlanması için metodolojik yaklaşımların geliştirilmesi hedeflenen projeyle, üç yılın sonunda belediyelere “İnsani Kent” unvanı ve sertifikası verilmesi düşünülmektedir.</w:t>
      </w:r>
    </w:p>
    <w:p>
      <w:pPr>
        <w:pStyle w:val="Normal"/>
        <w:ind w:firstLine="708"/>
        <w:jc w:val="both"/>
        <w:rPr>
          <w:bCs/>
          <w:sz w:val="24"/>
          <w:szCs w:val="24"/>
        </w:rPr>
      </w:pPr>
      <w:r>
        <w:rPr>
          <w:sz w:val="24"/>
        </w:rPr>
        <w:t>“</w:t>
      </w:r>
      <w:r>
        <w:rPr>
          <w:sz w:val="24"/>
        </w:rPr>
        <w:t>Türk Dünyası Belediyeler Birliği (TDBB) ile İsveç Raoul Wellenberg Enstitüsü’nün (RWI) işbirliğinde yürütülen “İnsani Kentler Projesi”ne, Mersin Büyükşehir Belediyesi’nin “kadın, çocuk, yaşlı ve engelli” alanlarında katılım sağlaması ve projenin koordinasyonunu sağlamak üzere 2018 yılı Temmuz ve Eylül aylarında söz konusu projeyle ilgili düzenlenen eğitimlere katılım sağlayan; Sosyal Hizmetler Dairesi Başkanlığı’ndan Psikolog Başak GÖKDAL BAYRAKTAR, Engelliler Dairesi Başkanlığı’ndan Sosyolog Mine KORKUT, Sağlık İşleri Dairesi Başkanlığı’ndan Sosyal Çalışmacı Mustafa KARAKAŞ’ın koordinasyon grubu olarak görevlendir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3-11T12:47:00Z</dcterms:modified>
  <cp:revision>148</cp:revision>
  <dc:subject/>
  <dc:title/>
</cp:coreProperties>
</file>